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П  И  С  Ъ 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леновете на Настоятелството 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та комисия п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Ч”Отец Паисий1897” с.Спасов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.Генерал Тошево, обл.Добр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Читалищно Настоятелство от 5 / пет / души в състав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ария Петкова Колева                       - председате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дравка Георгиева Илиева                 - член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рсел Шабанова Ипова                    - член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ка Димитрова Иванова               - член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тевер Зиадинова Абдурахманова - член</w:t>
      </w:r>
    </w:p>
    <w:p>
      <w:pPr>
        <w:pStyle w:val="Normal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 от 3 / трима / души в състав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ина Димитрова Иванова          - председате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рги Стоев Георгиев                         - член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ка Георгиева Симеонова         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Maria</dc:creator>
  <dc:description/>
  <dc:language>en-US</dc:language>
  <cp:lastModifiedBy/>
  <cp:lastPrinted>2017-02-28T13:37:00Z</cp:lastPrinted>
  <dcterms:modified xsi:type="dcterms:W3CDTF">2023-01-12T09:28:09Z</dcterms:modified>
  <cp:revision>6</cp:revision>
  <dc:subject/>
  <dc:title>                                            </dc:title>
</cp:coreProperties>
</file>